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итета  по образованию 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 «Дорогобужский район»</w:t>
      </w:r>
    </w:p>
    <w:p>
      <w:pPr>
        <w:pStyle w:val="Normal"/>
        <w:spacing w:lineRule="auto" w:line="240" w:before="0" w:after="0"/>
        <w:ind w:left="5670" w:hanging="0"/>
        <w:jc w:val="both"/>
        <w:rPr>
          <w:u w:val="single"/>
          <w:lang w:val="ru-RU"/>
        </w:rPr>
      </w:pP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u w:val="single"/>
          <w:lang w:val="ru-RU"/>
        </w:rPr>
        <w:t>«28.10.2024» г.</w:t>
      </w:r>
      <w:r>
        <w:rPr>
          <w:sz w:val="24"/>
          <w:szCs w:val="24"/>
          <w:lang w:val="ru-RU"/>
        </w:rPr>
        <w:t xml:space="preserve"> №236/01-04</w:t>
      </w:r>
    </w:p>
    <w:p>
      <w:pPr>
        <w:pStyle w:val="Normal"/>
        <w:spacing w:lineRule="auto" w:line="240" w:before="0" w:after="0"/>
        <w:ind w:left="567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лан мероприятий «дорожная карта»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подготовке к проведению государственной итоговой</w:t>
      </w:r>
      <w:r>
        <w:rPr>
          <w:sz w:val="28"/>
          <w:szCs w:val="28"/>
          <w:lang w:val="ru-RU"/>
        </w:rPr>
        <w:t xml:space="preserve"> аттестации по образовательным программам основ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в МО «Дорогобужский район» в 2024-2025 году</w:t>
      </w:r>
    </w:p>
    <w:p>
      <w:pPr>
        <w:pStyle w:val="Normal"/>
        <w:spacing w:lineRule="auto" w:line="240" w:before="0" w:after="0"/>
        <w:jc w:val="center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24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и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рмативно-правов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Разработка и утверждение муниципальных нормативных документов по подготовке и проведению государственной аттестации по образовательным программам основного обще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ответственных за базу данных «Планирование ГИА-9 20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тябрь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rPr/>
            </w:pPr>
            <w:r>
              <w:rPr>
                <w:sz w:val="24"/>
                <w:szCs w:val="24"/>
              </w:rPr>
              <w:t>Об организации и проведении итогового собеседования по русскому языку в 9-х классах в МО «Дорогобужский район»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 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rPr/>
            </w:pPr>
            <w:r>
              <w:rPr>
                <w:sz w:val="24"/>
                <w:szCs w:val="24"/>
              </w:rPr>
              <w:t>О проведении государственной итоговой аттестации по образовательным программам основного общего образования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 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формационно-аналитическ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аналитических материалов по результатам проведения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юль 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отчетных материалов по анализу проведения ОГЭ для ОГАУ СРЦ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юль 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щание с руководителями ОУ «Итоги проведения государственной итоговой аттестации в 2024 год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результатов итогового собеседования по русскому языку в 9-х классах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 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 с руководителями образовательных организаций по итогам проведения ГИА 2024 и подготовке к ГИА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о-технологическ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бор предварительной информации о планируемом количестве участников ГИА в 2025 году из числ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ускников ОО текущего учебного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обучающихся и выпускников </w:t>
            </w:r>
            <w:r>
              <w:rPr>
                <w:color w:val="000000"/>
                <w:sz w:val="24"/>
                <w:szCs w:val="24"/>
                <w:lang w:val="ru-RU"/>
              </w:rPr>
              <w:t>ПОО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ускников прошлых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лиц с ограниченными возможностями здоровья, инвалидов,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ru-RU"/>
              </w:rPr>
              <w:t xml:space="preserve"> декабрь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Формирование списочных составов лиц, привлекаемых к проведению ГИА, внесение данных сведений в РИ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ов ГЭ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ей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их специалист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систентов (при необходим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ов по проведению инструктажа и обеспечению лабораторных работ (при необходим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ов, оценивающих выполнение лабораторных работ (при необходим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аторов-собеседников (при проведении ГВЭ в устной форм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Формирование в соответствии с графиком ФЦТ и  внесение в РИС сведений о местах проведения государственной итоговой аттестации (пунктах проведения экзаменов; аудиториях проведения экзаме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епанов А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межведомственного взаимодействия с Дорогобужской ЦРБ, МО МВД России «Дорогобужский», 25 ПСЧ ФГКУ «ОФПС по Смоленской области», Дорогобужскими РЭС филиала ПАО «МРСК ЦЕНТРА – «Смоленск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рка готовности видеонаблюдения 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к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условий в ППЭ для участников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в Министерство образования и науки Смоленской области списков выпускников общеобразовательных организаций, не получивших аттестат об основном общем образовании и зарегистрированных для участия в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лучение и выдача экзаменационных материалов для проведения ГИА в сроки, устанавливаемые Федеральной службой по надзору в сфере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 мере получения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заимодействия по обеспечению безопасности участников ГИА с МО МВД России «Дорогобуж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роведения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я взаимодействия по обеспечению медицинского сопровождения ГИА с </w:t>
            </w:r>
            <w:r>
              <w:rPr>
                <w:sz w:val="24"/>
                <w:szCs w:val="24"/>
                <w:lang w:val="ru-RU"/>
              </w:rPr>
              <w:t>Дорогобужской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период проведения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ГИА в сроки, устанавливаемые приказами Минпросвещения России и Рособрнадз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рт – сентябрь 20</w:t>
            </w: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организации обучения участников ГИА по технологии проведения ГИА и правилам заполнения бланков ОГЭ и Г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т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апрель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обация итогового собеседования по русскому языку в 9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 расписанию Рособрнадз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пробация проведения ОГЭ по иностранным языкам (английский язык, раздел «Говорение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 расписанию Рособрнадз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информации для разработки нормативной базы проведения ГИА-9 в общеобразовательных организациях Смоленской области в 2025 году (места расположения ППЭ, руководители и организаторы ПП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взаимодействия с региональными органами исполнительной власти, осуществляющими управление в сфере образования, по установленным каналам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епан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работы с региональной информационной систе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период провед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ов А.И.</w:t>
            </w:r>
          </w:p>
        </w:tc>
      </w:tr>
      <w:tr>
        <w:trPr>
          <w:trHeight w:val="48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о-методическ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педагогических работников во Всероссийских, межрегиональных, региональных совещаниях, научно-практических конферен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20</w:t>
            </w:r>
            <w:r>
              <w:rPr>
                <w:sz w:val="24"/>
                <w:szCs w:val="24"/>
                <w:lang w:val="ru-RU"/>
              </w:rPr>
              <w:t>24/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 xml:space="preserve"> уч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бучающих семинарах, организованных федеральными органами власти, осуществляющими управление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20</w:t>
            </w:r>
            <w:r>
              <w:rPr>
                <w:sz w:val="24"/>
                <w:szCs w:val="24"/>
                <w:lang w:val="ru-RU"/>
              </w:rPr>
              <w:t>24/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 xml:space="preserve"> уч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проектах по апробации программных комплексов и процедур усовершенствования ГИА-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2024/2025 уч.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ов А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независимого диагностического тестирования в форме ОГЭ на доброволь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декабрь 2024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апрель 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региональных совещаниях, научно-методических конференциях, семинарах по вопросам ГИА-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обучающих семинарах, организованных региональными  органами власти, осуществляющими управление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 мере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ов А.И.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обуч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специалистов</w:t>
            </w:r>
            <w:r>
              <w:rPr>
                <w:sz w:val="24"/>
                <w:szCs w:val="24"/>
              </w:rPr>
              <w:t xml:space="preserve">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май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технических специалисто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рель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ов А.И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нформационн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ещение подготовки к проведению ГИА в МО «Дорогобужский район» в газете «Край Дорогобуж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тябрь 2024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>июнь 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работы по информированию о процедурах проведения ГИА всех участников экзаменов, их родителей (законных представителе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</w:t>
            </w:r>
            <w:r>
              <w:rPr>
                <w:sz w:val="24"/>
                <w:szCs w:val="24"/>
                <w:lang w:val="ru-RU"/>
              </w:rPr>
              <w:t>24/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 xml:space="preserve"> уч.г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проведения родительских собраний в образовательных организациях по вопросу подготовки и проведения ГИА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тябрь 2024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апрель 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своевременного размещения на информационных сайтах и стендах сведений по организации и проведению Г</w:t>
            </w:r>
            <w:r>
              <w:rPr>
                <w:sz w:val="24"/>
                <w:szCs w:val="24"/>
              </w:rPr>
              <w:t>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24 - сентябрь 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ов А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«горячих линий» по вопросам организации и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контроля за оформлением информационных стендов в образовательных организациях по процедуре проведения ГИА в 2025 году, размещения соответствующей информаци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98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8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>на сайтах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сопровождения участников ГИА в общеобразовательных организациях по вопросам психологической готовности к экзаме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сихологического сопровождения родителей (законных представителей) участников ГИА, учителей-предм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селекторных совещаниях по подготовке и проведению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 за организацией и проведением ГИ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организацией и проведением информационно-разъяснительной работы по вопросам подготовки и проведения ГИА с ее участниками и лицами, привлекаемыми к проведению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 2024-июль 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ведение проверки готовности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ай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760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4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4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3"/>
      <w:ind w:right="48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  <w:ind w:right="20" w:firstLine="1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49:00Z</dcterms:created>
  <dc:creator>word</dc:creator>
  <dc:description/>
  <cp:keywords/>
  <dc:language>en-US</dc:language>
  <cp:lastModifiedBy>KSUSCHA</cp:lastModifiedBy>
  <cp:lastPrinted>2019-11-20T10:54:00Z</cp:lastPrinted>
  <dcterms:modified xsi:type="dcterms:W3CDTF">2024-11-04T14:44:00Z</dcterms:modified>
  <cp:revision>21</cp:revision>
  <dc:subject/>
  <dc:title/>
</cp:coreProperties>
</file>